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ation for the ADN Annual Report 2023-202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iod covered</w:t>
      </w:r>
      <w:r>
        <w:rPr>
          <w:rFonts w:cs="Arial" w:ascii="Arial" w:hAnsi="Arial"/>
          <w:b/>
          <w:bCs/>
          <w:sz w:val="24"/>
          <w:szCs w:val="28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8"/>
        </w:rPr>
        <w:t xml:space="preserve"> - 1 March 2023 to 29 February 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28"/>
        <w:gridCol w:w="1934"/>
      </w:tblGrid>
      <w:tr>
        <w:trPr>
          <w:trHeight w:val="8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ame of the Institute/ Organisati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of contact perso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You can send the photo as a separated file</w:t>
            </w:r>
          </w:p>
        </w:tc>
      </w:tr>
      <w:tr>
        <w:trPr>
          <w:trHeight w:val="8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itle of Contact Pers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of contact pers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Web address of institute/organizati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Optional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stitute log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You can send the logo as a separated fi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vering the period of 1 March 2023 to 29 February 2024. The same template is to be used for the period 1 March 2024 to 28/31 February 202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2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500-800 words – (edited and ready-to-print versio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ULSORY ACTIVITI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vide an update on the International Awareness Day for Avoidable Deaths (IAD4AD)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you celebrate this event? What did you do?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pdate on Affiliates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Did you raise the visibility of ADN? What did you do? Did you encourage anyone to join ADN? How man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TIONAL ACTIVITIES (MAXIMUM OF TW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G pictures of projects, books, achievements/awards, celebration of IAD4AD etc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46" w:top="1267" w:footer="720" w:bottom="1440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4080</wp:posOffset>
          </wp:positionH>
          <wp:positionV relativeFrom="paragraph">
            <wp:posOffset>55245</wp:posOffset>
          </wp:positionV>
          <wp:extent cx="3714750" cy="593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60780</wp:posOffset>
          </wp:positionH>
          <wp:positionV relativeFrom="paragraph">
            <wp:posOffset>50800</wp:posOffset>
          </wp:positionV>
          <wp:extent cx="3714750" cy="5937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ascii="Arial" w:hAnsi="Arial" w:eastAsia="Calibri" w:cs="Arial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2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720"/>
      </w:pPr>
      <w:rPr>
        <w:b w:val="false"/>
        <w:bCs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sz w:val="22"/>
      <w:szCs w:val="24"/>
    </w:rPr>
  </w:style>
  <w:style w:type="character" w:styleId="WW8Num3z1">
    <w:name w:val="WW8Num3z1"/>
    <w:qFormat/>
    <w:rPr>
      <w:rFonts w:ascii="Microsoft Sans Serif" w:hAnsi="Microsoft Sans Serif" w:cs="Microsoft Sans Serif"/>
      <w:b/>
      <w:sz w:val="22"/>
    </w:rPr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" w:hAnsi="Century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MS Mincho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erChar">
    <w:name w:val="Header Char"/>
    <w:qFormat/>
    <w:rPr>
      <w:kern w:val="2"/>
      <w:sz w:val="21"/>
      <w:szCs w:val="22"/>
      <w:lang w:val="en-US"/>
    </w:rPr>
  </w:style>
  <w:style w:type="character" w:styleId="FooterChar">
    <w:name w:val="Footer Char"/>
    <w:qFormat/>
    <w:rPr>
      <w:kern w:val="2"/>
      <w:sz w:val="21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  <w:szCs w:val="24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true"/>
      <w:spacing w:before="120" w:after="120"/>
      <w:ind w:left="108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  <w:shd w:fill="FEFEFF" w:val="clear"/>
      <w:lang w:bidi="bn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4:00Z</dcterms:created>
  <dc:creator>Wilma James</dc:creator>
  <dc:description/>
  <cp:keywords/>
  <dc:language>en-US</dc:language>
  <cp:lastModifiedBy>Lauren Macleod</cp:lastModifiedBy>
  <dcterms:modified xsi:type="dcterms:W3CDTF">2023-03-24T10:34:00Z</dcterms:modified>
  <cp:revision>2</cp:revision>
  <dc:subject/>
  <dc:title>The Regional Coordinator Role for the Avoidable Deaths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1d96da614628bff94c6fadf2967908163753c61114d35cadecd733397d20a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